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</w:t>
      </w:r>
      <w:r>
        <w:rPr>
          <w:sz w:val="28"/>
        </w:rPr>
        <w:drawing>
          <wp:inline distT="0" distB="0" distL="0" distR="0">
            <wp:extent cx="632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очередн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Р Е Ш Е Н И Е  № 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и дополнений  в Положение «О трудовых и социальных гарантиях депутата Думы Каменского городского округ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ющего свои полномочия на постоянной основе –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я Думы Каменского городского округа», утвержденное Решением Думы Каменского городского округа от 21.05.2009г. № 15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Областным законом от 26 декабря 2008 года № 146 – 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, в муниципальных образованиях, расположенных на территории Свердловской области», с учетом рекомендаций  постановления Правительства Свердловской области от 02.04.2009г. № 359 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Свердловской области» (в ред. от 30.08.2010г. № 1261 – ПП), руководствуясь статьей 27 Устава муниципального образования «Каменский городской округ»,</w:t>
      </w:r>
      <w:r>
        <w:rPr>
          <w:b/>
          <w:sz w:val="28"/>
          <w:szCs w:val="28"/>
        </w:rPr>
        <w:t xml:space="preserve"> 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трудовых и социальных гарантиях депутата Думы Каменского городского округа, осуществляющего свои полномочия на постоянной основе – Председателя Думы Каменского городского округа», утвержденное  Решением  Думы Каменского городского округа от 21.05.2009г. № 158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ив подпункт 2 пункта 4.1. главы 4 «Оплата труда председателя Думы городского округа» Положения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) ежемесячная надбавка за особые условия исполнения полномочий в размере – 30  процентов  от должностного оклада применяется с 1 января 201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у 4 Положения дополнить пунктом 4.4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4. К размеру должностного оклада, указанного в п.п.1 п.4.1 настоящего Положения, с 1 декабря 2010 года применяется повышающий коэффициент 1,0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постоянный Комитет по экономической политике, бюджету и налогам (Лисицина Г.Т.) и постоянный Комитет по социальной политике (Парадеев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Каменского городского округа                                         В.Л.Щелкон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0:00Z</dcterms:created>
  <dc:creator>User</dc:creator>
  <dc:description/>
  <cp:keywords/>
  <dc:language>en-US</dc:language>
  <cp:lastModifiedBy>User</cp:lastModifiedBy>
  <dcterms:modified xsi:type="dcterms:W3CDTF">2010-11-12T10:01:00Z</dcterms:modified>
  <cp:revision>6</cp:revision>
  <dc:subject/>
  <dc:title/>
</cp:coreProperties>
</file>